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14350</wp:posOffset>
            </wp:positionV>
            <wp:extent cx="676275" cy="695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0125</wp:posOffset>
            </wp:positionH>
            <wp:positionV relativeFrom="margin">
              <wp:posOffset>-447675</wp:posOffset>
            </wp:positionV>
            <wp:extent cx="67627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KEYWORTH PRIMARY &amp; NURSERY SCHOO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pplication Form For Nursery Session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  Date of Birth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Parent/Carer(s)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ddress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______________________ Mobile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 address 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like my child to attend Nursery on the following session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25"/>
        <w:gridCol w:w="1530"/>
        <w:gridCol w:w="1721"/>
        <w:gridCol w:w="1438"/>
        <w:gridCol w:w="151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Tuesda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Wednesd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Thursda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Friday</w:t>
            </w:r>
          </w:p>
        </w:tc>
      </w:tr>
      <w:tr>
        <w:trPr>
          <w:trHeight w:val="4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Morn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Lunch sess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Afterno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he free entitlement for your child in the term after they have turned 3 is 15 hours unless you are entitled to the 30 hour fundin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child can access to the 30 hours entitlement:   yes / no  (code and must be provided once sessions confirmed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are not entitled to the 30 hours additional sessions can be paid for as follow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nch time 12pm till 1pm - £3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school meal can be provided at a cost of £2.40 or you can provide sandwiche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al morning /afternoon - £8.50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additional sessions must be booked in advan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understand that I must give half terms notice of any chang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rent/previous Pre school or Nursery : 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ignature of parent/carer___________________________Date__________</w:t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5:00Z</dcterms:created>
  <dc:creator>Gill Catchpole</dc:creator>
  <dc:description/>
  <cp:keywords/>
  <dc:language>en-US</dc:language>
  <cp:lastModifiedBy>School Office Keyworth</cp:lastModifiedBy>
  <cp:lastPrinted>2019-03-12T14:55:00Z</cp:lastPrinted>
  <dcterms:modified xsi:type="dcterms:W3CDTF">2022-11-04T10:15:00Z</dcterms:modified>
  <cp:revision>2</cp:revision>
  <dc:subject/>
  <dc:title>Little Windmills</dc:title>
</cp:coreProperties>
</file>