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6925945" cy="5420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5420880"/>
                          <a:chOff x="0" y="0"/>
                          <a:chExt cx="69260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4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4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4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4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4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504144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4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545.35pt;height:426.9pt" coordorigin="198,96" coordsize="10907,8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8035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bdiv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bdi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subhead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subhead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22885</wp:posOffset>
                </wp:positionV>
                <wp:extent cx="489712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bmer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7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bmerg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4897120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submar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submari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</wp:posOffset>
                </wp:positionV>
                <wp:extent cx="4897120" cy="2057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bso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bsoi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14630</wp:posOffset>
                </wp:positionV>
                <wp:extent cx="4897120" cy="2057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btit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.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btit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b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b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bze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2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bze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12"/>
                          <w:szCs w:val="112"/>
                        </w:rPr>
                      </w:pPr>
                      <w:r>
                        <w:rPr>
                          <w:rFonts w:cs="Arial" w:ascii="Arial" w:hAnsi="Arial"/>
                          <w:sz w:val="112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85</wp:posOffset>
                </wp:positionH>
                <wp:positionV relativeFrom="paragraph">
                  <wp:posOffset>-887095</wp:posOffset>
                </wp:positionV>
                <wp:extent cx="1559560" cy="3886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Spelling 3 U14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30.6pt;mso-wrap-distance-left:9.05pt;mso-wrap-distance-right:9.05pt;mso-wrap-distance-top:0pt;mso-wrap-distance-bottom:0pt;margin-top:-69.85pt;mso-position-vertical-relative:text;margin-left:9.5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Spelling 3 U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7195</wp:posOffset>
                </wp:positionH>
                <wp:positionV relativeFrom="paragraph">
                  <wp:posOffset>-887095</wp:posOffset>
                </wp:positionV>
                <wp:extent cx="1559560" cy="388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Spelling 3 U14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30.6pt;mso-wrap-distance-left:9.05pt;mso-wrap-distance-right:9.05pt;mso-wrap-distance-top:0pt;mso-wrap-distance-bottom:0pt;margin-top:-69.85pt;mso-position-vertical-relative:text;margin-left:432.8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Spelling 3 U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48945</wp:posOffset>
          </wp:positionV>
          <wp:extent cx="10695940" cy="75507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755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48:00Z</dcterms:created>
  <dc:creator/>
  <dc:description/>
  <cp:keywords/>
  <dc:language>en-US</dc:language>
  <cp:lastModifiedBy/>
  <dcterms:modified xsi:type="dcterms:W3CDTF">2024-06-27T19:48:00Z</dcterms:modified>
  <cp:revision>1</cp:revision>
  <dc:subject/>
  <dc:title/>
</cp:coreProperties>
</file>