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6925945" cy="54209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040" cy="5420880"/>
                          <a:chOff x="0" y="0"/>
                          <a:chExt cx="69260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1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1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1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252108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1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1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504144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1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545.35pt;height:426.9pt" coordorigin="198,96" coordsize="10907,8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;top:96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4;top:96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4;top:4066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4;top:8035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disag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disa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02605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disappe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disappea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6380</wp:posOffset>
                </wp:positionH>
                <wp:positionV relativeFrom="paragraph">
                  <wp:posOffset>222885</wp:posOffset>
                </wp:positionV>
                <wp:extent cx="4897120" cy="2057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disappro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7.55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disapprov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222885</wp:posOffset>
                </wp:positionV>
                <wp:extent cx="4897120" cy="2057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dishone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7.5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dishones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6380</wp:posOffset>
                </wp:positionH>
                <wp:positionV relativeFrom="paragraph">
                  <wp:posOffset>214630</wp:posOffset>
                </wp:positionV>
                <wp:extent cx="4897120" cy="2057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dislik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6.9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dislik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214630</wp:posOffset>
                </wp:positionV>
                <wp:extent cx="4897120" cy="2057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incapab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6.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incapab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6925945" cy="54209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040" cy="5420880"/>
                          <a:chOff x="0" y="0"/>
                          <a:chExt cx="69260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1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1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1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252108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1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1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504144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1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545.35pt;height:426.9pt" coordorigin="198,96" coordsize="10907,8538">
                <v:shape id="shape_0" fillcolor="white" stroked="t" o:allowincell="f" style="position:absolute;left:198;top:96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4;top:96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4;top:4066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4;top:8035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170815</wp:posOffset>
                </wp:positionV>
                <wp:extent cx="4897120" cy="2057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incompl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13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incomp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1848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incorrec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incorrec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343785</wp:posOffset>
                </wp:positionV>
                <wp:extent cx="4897120" cy="2057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independ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84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independ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616575</wp:posOffset>
                </wp:positionH>
                <wp:positionV relativeFrom="paragraph">
                  <wp:posOffset>2115185</wp:posOffset>
                </wp:positionV>
                <wp:extent cx="4897120" cy="2057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invis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66.55pt;mso-position-vertical-relative:text;margin-left:4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invi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2255</wp:posOffset>
                </wp:positionH>
                <wp:positionV relativeFrom="paragraph">
                  <wp:posOffset>4629785</wp:posOffset>
                </wp:positionV>
                <wp:extent cx="4897120" cy="2057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unhapp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64.55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unhapp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16575</wp:posOffset>
                </wp:positionH>
                <wp:positionV relativeFrom="paragraph">
                  <wp:posOffset>4629785</wp:posOffset>
                </wp:positionV>
                <wp:extent cx="4897120" cy="2057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unkin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64.55pt;mso-position-vertical-relative:text;margin-left:4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unkin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638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unl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un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602605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unsaf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unsaf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4629785</wp:posOffset>
                </wp:positionV>
                <wp:extent cx="4897120" cy="20574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64.5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285</wp:posOffset>
                </wp:positionH>
                <wp:positionV relativeFrom="paragraph">
                  <wp:posOffset>-571500</wp:posOffset>
                </wp:positionV>
                <wp:extent cx="1559560" cy="3886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Spelling 3 U1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pt;height:30.6pt;mso-wrap-distance-left:9.05pt;mso-wrap-distance-right:9.05pt;mso-wrap-distance-top:0pt;mso-wrap-distance-bottom:0pt;margin-top:-45pt;mso-position-vertical-relative:text;margin-left:9.5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before="120" w:after="20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Spelling 3 U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7195</wp:posOffset>
                </wp:positionH>
                <wp:positionV relativeFrom="paragraph">
                  <wp:posOffset>-571500</wp:posOffset>
                </wp:positionV>
                <wp:extent cx="1559560" cy="3886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Spelling 3 U1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pt;height:30.6pt;mso-wrap-distance-left:9.05pt;mso-wrap-distance-right:9.05pt;mso-wrap-distance-top:0pt;mso-wrap-distance-bottom:0pt;margin-top:-45pt;mso-position-vertical-relative:text;margin-left:432.8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before="120" w:after="20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Spelling 3 U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48945</wp:posOffset>
          </wp:positionV>
          <wp:extent cx="10695940" cy="7550785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5940" cy="755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MS Mincho;ＭＳ 明朝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MS Mincho;ＭＳ 明朝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eastAsia="MS Mincho;ＭＳ 明朝" w:cs="Lucida Grande;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32:00Z</dcterms:created>
  <dc:creator/>
  <dc:description/>
  <cp:keywords/>
  <dc:language>en-US</dc:language>
  <cp:lastModifiedBy/>
  <dcterms:modified xsi:type="dcterms:W3CDTF">2024-06-27T18:32:00Z</dcterms:modified>
  <cp:revision>1</cp:revision>
  <dc:subject/>
  <dc:title/>
</cp:coreProperties>
</file>