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isconn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is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shon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m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m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mo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mo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pati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pati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perf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perf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p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p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m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m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29485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cap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cap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343785</wp:posOffset>
                </wp:positionV>
                <wp:extent cx="4897120" cy="2057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8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corr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corr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744085</wp:posOffset>
                </wp:positionV>
                <wp:extent cx="4897120" cy="2057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73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nfrequ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nfreq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visi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visi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hap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hap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k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k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lock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drawing>
                                <wp:inline distT="0" distB="0" distL="0" distR="0">
                                  <wp:extent cx="4681220" cy="19646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drawing>
                                <wp:inline distT="0" distB="0" distL="0" distR="0">
                                  <wp:extent cx="4681220" cy="19646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lock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drawing>
                          <wp:inline distT="0" distB="0" distL="0" distR="0">
                            <wp:extent cx="4681220" cy="19646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drawing>
                          <wp:inline distT="0" distB="0" distL="0" distR="0">
                            <wp:extent cx="4681220" cy="196469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unsaf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unsaf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7:00Z</dcterms:created>
  <dc:creator/>
  <dc:description/>
  <cp:keywords/>
  <dc:language>en-US</dc:language>
  <cp:lastModifiedBy/>
  <dcterms:modified xsi:type="dcterms:W3CDTF">2024-06-27T18:37:00Z</dcterms:modified>
  <cp:revision>1</cp:revision>
  <dc:subject/>
  <dc:title/>
</cp:coreProperties>
</file>