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ange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ang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norm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norm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bul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bul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ener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ener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jeal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jeal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hazard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hazard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mountain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mountain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1848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erv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er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eril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eril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343785</wp:posOffset>
                </wp:positionV>
                <wp:extent cx="4897120" cy="2057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oison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84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oison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mp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mp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idicul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idicul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56515</wp:posOffset>
                </wp:positionV>
                <wp:extent cx="4897120" cy="2057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veno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veno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56515</wp:posOffset>
                </wp:positionV>
                <wp:extent cx="489712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tremend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tremend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</wp:posOffset>
                </wp:positionH>
                <wp:positionV relativeFrom="paragraph">
                  <wp:posOffset>-571500</wp:posOffset>
                </wp:positionV>
                <wp:extent cx="1559560" cy="3886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45pt;mso-position-vertical-relative:text;margin-left:9.5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195</wp:posOffset>
                </wp:positionH>
                <wp:positionV relativeFrom="paragraph">
                  <wp:posOffset>-571500</wp:posOffset>
                </wp:positionV>
                <wp:extent cx="1559560" cy="3886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45pt;mso-position-vertical-relative:text;margin-left:432.8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9:00Z</dcterms:created>
  <dc:creator/>
  <dc:description/>
  <cp:keywords/>
  <dc:language>en-US</dc:language>
  <cp:lastModifiedBy/>
  <dcterms:modified xsi:type="dcterms:W3CDTF">2024-06-27T18:39:00Z</dcterms:modified>
  <cp:revision>1</cp:revision>
  <dc:subject/>
  <dc:title/>
</cp:coreProperties>
</file>